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lbertus Medium;Times New Roman"/>
          <w:b/>
          <w:b/>
          <w:bCs/>
          <w:color w:val="000000"/>
          <w:sz w:val="36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36"/>
          <w:szCs w:val="48"/>
          <w:lang w:val="es-MX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Albertus Medium;Times New Roman"/>
          <w:b/>
          <w:b/>
          <w:bCs/>
          <w:color w:val="000000"/>
          <w:sz w:val="48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48"/>
          <w:szCs w:val="48"/>
          <w:lang w:val="es-MX" w:eastAsia="en-US"/>
        </w:rPr>
        <w:t>Leccionario Dominical</w:t>
      </w:r>
    </w:p>
    <w:p>
      <w:pPr>
        <w:pStyle w:val="ListReadings"/>
        <w:rPr>
          <w:rFonts w:ascii="Calibri" w:hAnsi="Calibri" w:cs="Calibri"/>
          <w:b/>
          <w:b/>
          <w:bCs w:val="false"/>
          <w:color w:val="000000"/>
          <w:sz w:val="48"/>
          <w:szCs w:val="48"/>
          <w:lang w:val="es-MX" w:eastAsia="en-US"/>
        </w:rPr>
      </w:pPr>
      <w:r>
        <w:rPr>
          <w:rFonts w:cs="Calibri" w:ascii="Calibri" w:hAnsi="Calibri"/>
          <w:b/>
          <w:bCs w:val="false"/>
          <w:color w:val="000000"/>
          <w:sz w:val="48"/>
          <w:szCs w:val="48"/>
          <w:lang w:val="es-MX" w:eastAsia="en-US"/>
        </w:rPr>
      </w:r>
    </w:p>
    <w:p>
      <w:pPr>
        <w:pStyle w:val="ListReadings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Readings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Readings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Readings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ño C • Propio 7 • </w:t>
      </w:r>
      <w:r>
        <w:rPr>
          <w:rFonts w:cs="Calibri" w:ascii="Calibri" w:hAnsi="Calibri"/>
          <w:b/>
          <w:lang w:val="en-US" w:eastAsia="en-US"/>
        </w:rPr>
        <w:t>Semicontinuas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1 Reyes 19:1–4, (5–7), 8–15a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Salmo 42 y 43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Gálatas 3:23–29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San Lucas 8:26–39</w:t>
      </w:r>
    </w:p>
    <w:p>
      <w:pPr>
        <w:pStyle w:val="Reading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La Colecta</w:t>
      </w:r>
    </w:p>
    <w:p>
      <w:pPr>
        <w:pStyle w:val="TextCollect"/>
        <w:rPr/>
      </w:pPr>
      <w:r>
        <w:rPr/>
        <w:t>Oh Señor, haz que tengamos perpetuo amor y reverencia a tu santo Nombre, pues nunca privas de tu auxilio y guía a los que has establecido sobre la base firme de tu bondad; por Jesucristo nuestro Señor, que vive y reina contigo y el Espíritu Santo, un solo Dios, por los siglos de los siglos.</w:t>
      </w:r>
      <w:r>
        <w:rPr>
          <w:i/>
        </w:rPr>
        <w:t xml:space="preserve">  </w:t>
      </w:r>
      <w:r>
        <w:rPr>
          <w:b/>
        </w:rPr>
        <w:t>Amén</w:t>
      </w:r>
      <w:r>
        <w:rPr/>
        <w:t>.</w:t>
      </w:r>
    </w:p>
    <w:p>
      <w:pPr>
        <w:pStyle w:val="Reading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imera Lectura</w:t>
      </w:r>
    </w:p>
    <w:p>
      <w:pPr>
        <w:pStyle w:val="Scripturecitation"/>
        <w:rPr>
          <w:rFonts w:ascii="Calibri" w:hAnsi="Calibri" w:cs="Calibri"/>
        </w:rPr>
      </w:pPr>
      <w:r>
        <w:rPr>
          <w:rFonts w:cs="Calibri" w:ascii="Calibri" w:hAnsi="Calibri"/>
        </w:rPr>
        <w:t>1 Reyes 19:1–4, (5–7), 8–15a</w:t>
      </w:r>
    </w:p>
    <w:p>
      <w:pPr>
        <w:pStyle w:val="HeadingLesson"/>
        <w:rPr/>
      </w:pPr>
      <w:r>
        <w:rPr/>
        <w:t>Lectura del primer libro de los Reyes</w:t>
      </w:r>
    </w:p>
    <w:p>
      <w:pPr>
        <w:pStyle w:val="TextLesson0"/>
        <w:rPr>
          <w:sz w:val="21"/>
          <w:szCs w:val="21"/>
        </w:rPr>
      </w:pPr>
      <w:r>
        <w:rPr>
          <w:sz w:val="21"/>
          <w:szCs w:val="21"/>
        </w:rPr>
        <w:t xml:space="preserve">Ahab contó a Jezabel todo lo que Elías había hecho y cómo había degollado a todos los profetas de Baal. Entonces Jezabel mandó un mensajero a decirle a Elías: «¡Si tú eres Elías, yo soy Jezabel! Y que los dioses me castiguen duramente, si mañana a esta hora no he hecho contigo lo mismo que tú hiciste con esos profetas.» </w:t>
      </w:r>
    </w:p>
    <w:p>
      <w:pPr>
        <w:pStyle w:val="TextLesson1"/>
        <w:rPr>
          <w:sz w:val="21"/>
          <w:szCs w:val="21"/>
        </w:rPr>
      </w:pPr>
      <w:r>
        <w:rPr>
          <w:sz w:val="21"/>
          <w:szCs w:val="21"/>
        </w:rPr>
        <w:t xml:space="preserve">Elías se dio cuenta de que corría peligro, y para salvar su vida se fue a Beerseba, que pertenece a Judá, y allí dejó a su criado. Luego él se fue hacia el desierto, y caminó durante un día, hasta que finalmente se sentó bajo una retama. Era tal su deseo de morirse, que dijo: «¡Basta ya, Señor! ¡Quítame la vida, pues yo no soy mejor que mis padres!» </w:t>
      </w:r>
    </w:p>
    <w:p>
      <w:pPr>
        <w:pStyle w:val="TextLesson1Line"/>
        <w:rPr/>
      </w:pPr>
      <w:r>
        <w:rPr>
          <w:b/>
          <w:sz w:val="21"/>
          <w:szCs w:val="21"/>
        </w:rPr>
        <w:t>[</w:t>
      </w:r>
      <w:r>
        <w:rPr>
          <w:sz w:val="21"/>
          <w:szCs w:val="21"/>
        </w:rPr>
        <w:t xml:space="preserve">Y se acostó allí, bajo la retama, y se quedó dormido. Pero un ángel llegó, y tocándolo le dijo: «Levántate y come.» </w:t>
      </w:r>
    </w:p>
    <w:p>
      <w:pPr>
        <w:pStyle w:val="TextLesson1Line"/>
        <w:rPr/>
      </w:pPr>
      <w:r>
        <w:rPr>
          <w:sz w:val="21"/>
          <w:szCs w:val="21"/>
        </w:rPr>
        <w:t>Elías miró a su alrededor, y vio que cerca de su cabecera había una torta cocida sobre las brasas y una jarra de agua. Entonces se levantó, y comió y bebió; después se volvió a acostar. Pero el ángel del Señor vino por segunda vez, y tocándolo le dijo: «Levántate y come, porque si no el viaje sería demasiado largo para ti.»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 xml:space="preserve"> </w:t>
      </w:r>
    </w:p>
    <w:p>
      <w:pPr>
        <w:pStyle w:val="TextLesson1"/>
        <w:rPr>
          <w:sz w:val="21"/>
          <w:szCs w:val="21"/>
        </w:rPr>
      </w:pPr>
      <w:r>
        <w:rPr>
          <w:sz w:val="21"/>
          <w:szCs w:val="21"/>
        </w:rPr>
        <w:t xml:space="preserve">Elías se levantó, y comió y bebió. Y aquella comida le dio fuerzas para caminar cuarenta días y cuarenta noches hasta llegar a Horeb, el monte de Dios. Al llegar, entró en una cueva, y allí pasó la noche. Pero el Señor se dirigió a él, y le dijo: «¿Qué haces aquí, Elías?» </w:t>
      </w:r>
    </w:p>
    <w:p>
      <w:pPr>
        <w:pStyle w:val="TextLesson1"/>
        <w:rPr>
          <w:sz w:val="21"/>
          <w:szCs w:val="21"/>
        </w:rPr>
      </w:pPr>
      <w:r>
        <w:rPr>
          <w:sz w:val="21"/>
          <w:szCs w:val="21"/>
        </w:rPr>
        <w:t xml:space="preserve">Él respondió: «He sentido mucho celo por ti, Señor, Dios todopoderoso, porque los israelitas han abandonado tu alianza y derrumbado tus altares, y a filo de espada han matado a tus profetas. Sólo yo he quedado, y me están buscando para quitarme la vida.» </w:t>
      </w:r>
    </w:p>
    <w:p>
      <w:pPr>
        <w:pStyle w:val="TextLesson1"/>
        <w:rPr>
          <w:sz w:val="21"/>
          <w:szCs w:val="21"/>
        </w:rPr>
      </w:pPr>
      <w:r>
        <w:rPr>
          <w:sz w:val="21"/>
          <w:szCs w:val="21"/>
        </w:rPr>
        <w:t xml:space="preserve">Y el Señor le dijo: «Sal fuera y quédate de pie ante mí, sobre la montaña.» </w:t>
      </w:r>
    </w:p>
    <w:p>
      <w:pPr>
        <w:pStyle w:val="TextLesson1"/>
        <w:rPr>
          <w:sz w:val="21"/>
          <w:szCs w:val="21"/>
        </w:rPr>
      </w:pPr>
      <w:r>
        <w:rPr>
          <w:sz w:val="21"/>
          <w:szCs w:val="21"/>
        </w:rPr>
        <w:t xml:space="preserve">En aquel momento pasó el Señor, y un viento fuerte y poderoso desgajó la montaña y partió las rocas ante el Señor; pero el Señor no estaba en el viento. Después del viento hubo un terremoto; pero el Señor tampoco estaba en el terremoto. Y tras el terremoto hubo un fuego; pero el Señor no estaba en el fuego. Pero después del fuego se oyó un sonido suave y delicado. Al escucharlo, Elías se cubrió la cara con su capa, y salió y se quedó a la entrada de la cueva. En esto llegó a él una voz que le decía: «¿Qué haces ahí, Elías?» </w:t>
      </w:r>
    </w:p>
    <w:p>
      <w:pPr>
        <w:pStyle w:val="TextLesson1"/>
        <w:rPr>
          <w:sz w:val="21"/>
          <w:szCs w:val="21"/>
        </w:rPr>
      </w:pPr>
      <w:r>
        <w:rPr>
          <w:sz w:val="21"/>
          <w:szCs w:val="21"/>
        </w:rPr>
        <w:t xml:space="preserve">Él contestó: «He sentido mucho celo por ti, Señor, Dios todopoderoso, porque los israelitas han abandonado tu alianza y derrumbado tus altares, y a filo de espada han matado a tus profetas. Sólo yo he quedado, y me andan buscando para quitarme la vida.» </w:t>
      </w:r>
    </w:p>
    <w:p>
      <w:pPr>
        <w:pStyle w:val="TextLesson1"/>
        <w:rPr>
          <w:sz w:val="21"/>
          <w:szCs w:val="21"/>
        </w:rPr>
      </w:pPr>
      <w:r>
        <w:rPr>
          <w:sz w:val="21"/>
          <w:szCs w:val="21"/>
        </w:rPr>
        <w:t>Entonces el Señor le dijo: «Anda, regresa por donde viniste al desierto de Damasco.»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ading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almo 42 y 43</w:t>
      </w:r>
    </w:p>
    <w:p>
      <w:pPr>
        <w:pStyle w:val="Scripturecitation"/>
        <w:rPr>
          <w:rFonts w:ascii="Calibri" w:hAnsi="Calibri" w:cs="Calibri"/>
        </w:rPr>
      </w:pPr>
      <w:r>
        <w:rPr>
          <w:rFonts w:cs="Calibri" w:ascii="Calibri" w:hAnsi="Calibri"/>
        </w:rPr>
        <w:t>Quemadmodum y Judica me, Deus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42.1</w:t>
        <w:tab/>
        <w:t>Como anhela el ciervo las corrientes de aguas,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así te anhela, oh Dios, el alma mía.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2</w:t>
        <w:tab/>
        <w:t>Mi alma tiene sed de Dios, del Dios vivo;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¿cuándo vendré, y me presentaré delante de Dios?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3</w:t>
        <w:tab/>
        <w:t>Fueron mis lágrimas mi alimento de día y de noche,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mientras me dicen todos los días: “¿Dónde está tu Dios?”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4</w:t>
        <w:tab/>
        <w:t>Doy rienda suelta a mi dolor, cuando pienso en estas cosas: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de cómo fui con la multitud, y la conduje hasta la casa de Dios,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5</w:t>
        <w:tab/>
        <w:t>Con voz de alegría y de alabanza,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haciendo fiesta la multitud.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6</w:t>
        <w:tab/>
        <w:t>¿Por qué te abates, oh alma mía,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y te turbas dentro de mí?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7</w:t>
        <w:tab/>
        <w:t>Pon tu confianza en Dios,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porque aún he de alabarle, Salvador, Presencia y Dios mío.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8</w:t>
        <w:tab/>
        <w:t>Mi alma está abatida dentro de mí;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me acordaré, por tanto, de ti desde la tierra del Jordán,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desde la cima de Mizhar entre las cumbres de Hermón.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9</w:t>
        <w:tab/>
        <w:t>Un abismo clama a otro a la voz de tus cascadas;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todos tus torrentes y riadas sobre mí han pasado.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0</w:t>
        <w:tab/>
        <w:t>De día otorga el Señor su gracia;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de noche su cántico está conmigo, oración al Dios de mi vida.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1</w:t>
        <w:tab/>
        <w:t>Diré a Dios, Roca mía: “¿Por qué te has olvidado de mí?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¿Por qué he de andar enlutado por la opresión de mis enemigos?”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2</w:t>
        <w:tab/>
        <w:t>Mientras me están quebrantando los huesos,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mis adversarios me afrentan.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3</w:t>
        <w:tab/>
        <w:t>Todo el día se burlan de mí, diciendo: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“¿Dónde está tu Dios?”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4</w:t>
        <w:tab/>
        <w:t>¿Por qué te abates, oh alma mía,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y te turbas dentro de mí?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5</w:t>
        <w:tab/>
        <w:t>Pon tu confianza en Dios,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porque aún he de alabarle, Salvador, Presencia y Dios mío.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43.1</w:t>
        <w:tab/>
        <w:t>Hazme justicia, oh Dios, y aboga mi causa contra la gente impía;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líbrame de los mentirosos y los inicuos.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2</w:t>
        <w:tab/>
        <w:t>Tú eres el Dios de mi fortaleza; ¿por qué me has desechado?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¿Por qué he de andar enlutado por la opresión de mis enemigos?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3</w:t>
        <w:tab/>
        <w:t>Envía tu luz y tu verdad; que éstas me guíen,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y me conduzcan a tu santo monte, a tus moradas;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4</w:t>
        <w:tab/>
        <w:t xml:space="preserve">Para que me acerque al altar de Dios, 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/>
      </w:pPr>
      <w:r>
        <w:rPr>
          <w:color w:val="000000"/>
          <w:sz w:val="21"/>
          <w:szCs w:val="21"/>
        </w:rPr>
        <w:tab/>
        <w:tab/>
        <w:t>al Dios de mi alegría y de mi gozo;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y te alabe con arpa, oh Dios, Dios mío.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5</w:t>
        <w:tab/>
        <w:t>¿Por qué te abates, oh alma mía,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y te turbas dentro de mí?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6</w:t>
        <w:tab/>
        <w:t>Pon tu confianza en Dios, *</w:t>
      </w:r>
    </w:p>
    <w:p>
      <w:pPr>
        <w:pStyle w:val="TextPsalmOther"/>
        <w:tabs>
          <w:tab w:val="clear" w:pos="461"/>
          <w:tab w:val="clear" w:pos="490"/>
          <w:tab w:val="clear" w:pos="821"/>
          <w:tab w:val="clear" w:pos="850"/>
          <w:tab w:val="clear" w:pos="1181"/>
          <w:tab w:val="right" w:pos="450" w:leader="none"/>
          <w:tab w:val="left" w:pos="720" w:leader="none"/>
          <w:tab w:val="left" w:pos="99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>porque aún he de alabarle, Salvador, Presencia y Dios mío.</w:t>
      </w:r>
    </w:p>
    <w:p>
      <w:pPr>
        <w:pStyle w:val="Reading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La Epístola</w:t>
      </w:r>
    </w:p>
    <w:p>
      <w:pPr>
        <w:pStyle w:val="Scripturecitation"/>
        <w:rPr>
          <w:rFonts w:ascii="Calibri" w:hAnsi="Calibri" w:cs="Calibri"/>
        </w:rPr>
      </w:pPr>
      <w:r>
        <w:rPr>
          <w:rFonts w:cs="Calibri" w:ascii="Calibri" w:hAnsi="Calibri"/>
        </w:rPr>
        <w:t>Gálatas 3:23–29</w:t>
      </w:r>
    </w:p>
    <w:p>
      <w:pPr>
        <w:pStyle w:val="HeadingLesson"/>
        <w:rPr/>
      </w:pPr>
      <w:r>
        <w:rPr/>
        <w:t xml:space="preserve">Lectura de la carta de San Pablo a los Gálatas </w:t>
      </w:r>
    </w:p>
    <w:p>
      <w:pPr>
        <w:pStyle w:val="TextLesson0"/>
        <w:rPr/>
      </w:pPr>
      <w:r>
        <w:rPr/>
        <w:t xml:space="preserve">Antes de venir la fe, la ley nos tenía presos, esperando a que la fe fuera dada a conocer. La ley era para nosotros como el esclavo que vigila a los niños, hasta que viniera Cristo, para que por la fe obtuviéramos la justicia. Pero ahora que ha llegado la fe, ya no estamos a cargo de ese esclavo que era la ley, pues por la fe en Cristo Jesús todos ustedes son hijos de Dios, ya que al unirse a Cristo en el bautismo, han quedado revestidos de Cristo. Ya no importa el ser judío o griego, esclavo o libre, hombre o mujer; porque unidos a Cristo Jesús, todos ustedes son uno solo. Y si son de Cristo, entonces son descendientes de Abraham y herederos de las promesas que Dios le hizo.    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El Evangelio</w:t>
      </w:r>
    </w:p>
    <w:p>
      <w:pPr>
        <w:pStyle w:val="Scripturecitation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an Lucas 8:26–39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color w:val="000000"/>
                <w:sz w:val="76"/>
                <w:szCs w:val="7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6"/>
                <w:szCs w:val="76"/>
                <w:lang w:val="en-US" w:eastAsia="en-US"/>
              </w:rPr>
              <w:t></w:t>
            </w:r>
          </w:p>
        </w:tc>
        <w:tc>
          <w:tcPr>
            <w:tcW w:w="7830" w:type="dxa"/>
            <w:tcBorders/>
          </w:tcPr>
          <w:p>
            <w:pPr>
              <w:pStyle w:val="HeadingGospe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nto Evangelio de Nuestro Señor Jesucristo según </w:t>
            </w:r>
            <w:r>
              <w:rPr/>
              <w:t>San Lucas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30" w:type="dxa"/>
            <w:tcBorders/>
          </w:tcPr>
          <w:p>
            <w:pPr>
              <w:pStyle w:val="ResponsePeople"/>
              <w:rPr>
                <w:lang w:val="en-US" w:eastAsia="en-US"/>
              </w:rPr>
            </w:pPr>
            <w:r>
              <w:rPr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rPr/>
      </w:pPr>
      <w:r>
        <w:rPr/>
        <w:t xml:space="preserve">Jesús y sus discípulos llegaron a la tierra de Gerasa, que está al otro lado del lago, frente a Galilea. Al bajar Jesús a tierra, salió del pueblo un hombre que estaba endemoniado, y se le acercó. Hacía mucho tiempo que no se ponía ropa ni vivía en una casa, sino entre las tumbas. Cuando vio a Jesús, cayó de rodillas delante de él, gritando: —¡No te metas conmigo, Jesús, Hijo del Dios altísimo! ¡Te ruego que no me atormentes! </w:t>
      </w:r>
    </w:p>
    <w:p>
      <w:pPr>
        <w:pStyle w:val="TextGospel1"/>
        <w:rPr/>
      </w:pPr>
      <w:r>
        <w:rPr/>
        <w:t xml:space="preserve">Dijo esto porque Jesús había ordenado al espíritu impuro que saliera de él. Muchas veces el demonio se había apoderado de él; y aunque la gente le sujetaba las manos y los pies con cadenas para tenerlo seguro, él las rompía y el demonio lo hacía huir a lugares desiertos. Jesús le preguntó: —¿Cómo te llamas? </w:t>
      </w:r>
    </w:p>
    <w:p>
      <w:pPr>
        <w:pStyle w:val="TextGospel1"/>
        <w:rPr/>
      </w:pPr>
      <w:r>
        <w:rPr/>
        <w:t xml:space="preserve">Y él contestó: —Me llamo Legión. </w:t>
      </w:r>
    </w:p>
    <w:p>
      <w:pPr>
        <w:pStyle w:val="TextGospel1"/>
        <w:rPr/>
      </w:pPr>
      <w:r>
        <w:rPr/>
        <w:t xml:space="preserve">Dijo esto porque eran muchos los demonios que habían entrado en él, los cuales pidieron a Jesús que no los mandara al abismo. Como había muchos cerdos comiendo en el cerro, los espíritus le rogaron que los dejara entrar en ellos; y Jesús les dio permiso. Los demonios salieron entonces del hombre y entraron en los cerdos, y éstos echaron a correr pendiente abajo hasta el lago, y allí se ahogaron. </w:t>
      </w:r>
    </w:p>
    <w:p>
      <w:pPr>
        <w:pStyle w:val="TextGospel1"/>
        <w:rPr/>
      </w:pPr>
      <w:r>
        <w:rPr/>
        <w:t xml:space="preserve">Los que cuidaban de los cerdos, cuando vieron lo sucedido, salieron huyendo y fueron a contarlo en el pueblo y por el campo. La gente salió a ver lo que había pasado. Y cuando llegaron a donde estaba Jesús, encontraron sentado a sus pies al hombre de quien habían salido los demonios, vestido y en su cabal juicio; y tuvieron miedo. Y los que habían visto lo sucedido, les contaron cómo había sido sanado aquel endemoniado. Toda la gente de la región de Gerasa comenzó entonces a rogar a Jesús que se fuera de allí, porque tenían mucho miedo. Así que Jesús entró en la barca y se fue. El hombre de quien habían salido los demonios le rogó que le permitiera ir con él, pero Jesús le ordenó que se quedara, y le dijo: —Vuelve a tu casa y cuenta todo lo que Dios ha hecho por ti. </w:t>
      </w:r>
    </w:p>
    <w:p>
      <w:pPr>
        <w:pStyle w:val="TextGospel1"/>
        <w:rPr/>
      </w:pPr>
      <w:r>
        <w:rPr/>
        <w:t>El hombre se fue y contó por todo el pueblo lo que Jesús había hecho por él.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El Evangelio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Te alabamos, Cristo Señor.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orbel" w:hAnsi="Corbel" w:eastAsia="Times New Roman" w:cs="Corbel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orbel" w:hAnsi="Corbel" w:eastAsia="SimSun;宋体" w:cs="Corbel"/>
      <w:bCs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orbel" w:hAnsi="Corbel" w:cs="Albertus Medium;Times New Roman"/>
      <w:b/>
      <w:bCs/>
      <w:color w:val="000000"/>
      <w:sz w:val="22"/>
      <w:szCs w:val="22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800080"/>
      <w:kern w:val="0"/>
      <w:sz w:val="28"/>
      <w:szCs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1080"/>
    </w:pPr>
    <w:rPr>
      <w:color w:val="260B00"/>
    </w:rPr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>
      <w:szCs w:val="28"/>
    </w:rPr>
  </w:style>
  <w:style w:type="paragraph" w:styleId="TextPsalmOther">
    <w:name w:val="Text Psalm Other"/>
    <w:basedOn w:val="TextPsalm1"/>
    <w:qFormat/>
    <w:pPr>
      <w:tabs>
        <w:tab w:val="clear" w:pos="130"/>
        <w:tab w:val="right" w:pos="461" w:leader="none"/>
        <w:tab w:val="left" w:pos="490" w:leader="none"/>
        <w:tab w:val="left" w:pos="821" w:leader="none"/>
        <w:tab w:val="left" w:pos="850" w:leader="none"/>
        <w:tab w:val="left" w:pos="1181" w:leader="none"/>
      </w:tabs>
      <w:spacing w:lineRule="auto" w:line="276"/>
    </w:pPr>
    <w:rPr>
      <w:color w:val="0066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38:00Z</dcterms:created>
  <dc:creator>J. Ted Blakley</dc:creator>
  <dc:description/>
  <cp:keywords/>
  <dc:language>en-US</dc:language>
  <cp:lastModifiedBy>Ted Blakley</cp:lastModifiedBy>
  <cp:lastPrinted>2013-05-17T23:20:00Z</cp:lastPrinted>
  <dcterms:modified xsi:type="dcterms:W3CDTF">2016-05-24T19:27:00Z</dcterms:modified>
  <cp:revision>4</cp:revision>
  <dc:subject/>
  <dc:title>Leccionario</dc:title>
</cp:coreProperties>
</file>